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Heading1"/>
        <w:rPr/>
      </w:pPr>
      <w:r>
        <w:rPr/>
        <w:t>Mousse di prosciutto cotto con capperi</w:t>
      </w:r>
    </w:p>
    <w:p>
      <w:pPr>
        <w:pStyle w:val="Normal"/>
        <w:rPr/>
      </w:pPr>
      <w:r>
        <w:rPr>
          <w:rStyle w:val="Sep"/>
        </w:rPr>
        <w:t xml:space="preserve">Posted on </w:t>
      </w:r>
      <w:hyperlink r:id="rId3">
        <w:r>
          <w:rPr>
            <w:rStyle w:val="InternetLink"/>
          </w:rPr>
          <w:t>20 agosto 2012</w:t>
        </w:r>
      </w:hyperlink>
      <w:r>
        <w:rPr/>
        <w:t xml:space="preserve"> </w:t>
      </w:r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>mousse di prosciutto cotto</w:t>
      </w:r>
      <w:r>
        <w:rPr/>
        <w:t xml:space="preserve"> è una squisita crema di formaggio e prosciutto cotto, perfetta per essere servita come </w:t>
      </w:r>
      <w:r>
        <w:rPr>
          <w:rStyle w:val="StrongEmphasis"/>
        </w:rPr>
        <w:t>antipasto</w:t>
      </w:r>
      <w:r>
        <w:rPr/>
        <w:t xml:space="preserve"> su delle tartine o dei crostini, ma buona anche per condire la pasta. Questa </w:t>
      </w:r>
      <w:r>
        <w:rPr>
          <w:rStyle w:val="StrongEmphasis"/>
        </w:rPr>
        <w:t>ricetta</w:t>
      </w:r>
      <w:r>
        <w:rPr/>
        <w:t xml:space="preserve"> si prepara in un lampo con pochi ingredienti e richiede solo un’ora di riposo in frigorifero per rassodarsi. Il mio consiglio è di non preparare la mousse di prosciutto cotto con largo anticipo (al massimo la mattina per la sera), poiché il prosciutto cotto è molto deperibile e già il giorno successivo cambia sapore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51325" cy="310388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Ingredienti</w:t>
      </w:r>
      <w:r>
        <w:rPr/>
        <w:t xml:space="preserve"> per 4 persone (2 bicchieri di mousse, circa 300 g in tutt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40 g di prosciutto cotto (io ho usato quello senza glutine Ferrarin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60 g di formaggio spalmabile (io ho usato il Philadelphi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 capperi sotto s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di Bran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pizzico di s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epe qb</w:t>
      </w:r>
    </w:p>
    <w:p>
      <w:pPr>
        <w:pStyle w:val="NormaleWeb"/>
        <w:rPr/>
      </w:pPr>
      <w:r>
        <w:rPr>
          <w:rStyle w:val="StrongEmphasis"/>
        </w:rPr>
        <w:t>Procedimento</w:t>
      </w:r>
      <w:r>
        <w:rPr/>
        <w:t xml:space="preserve"> (preparazione: 10 min. riposo 1 ora)</w:t>
      </w:r>
    </w:p>
    <w:p>
      <w:pPr>
        <w:pStyle w:val="NormaleWeb"/>
        <w:rPr/>
      </w:pPr>
      <w:r>
        <w:rPr/>
        <w:t>Per preparare la mousse di prosciutto cotto mettete in un mixer il prosciutto cotto assieme ai capperi, dopo averli dissalati sotto l’acqua corrente (1); tritate il tutto abbastanza finemente (2).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15510" cy="24003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ggiungete il formaggio spalmabile, un pizzico di sale, il pepe e il brandy (se non lo avete o non vi piace potete ometterlo) (3). Frullate di nuovo per un paio di minuti, fino ad ottenere una crema omogenea (4).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76775" cy="231521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Riponete la mousse di prosciutto cotto in frigorifero e fatela rassodare per almeno un’ora fino al momento di servire. Se volete condirvi la pasta, allungate la mousse con un mestolino di acqua di cot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p">
    <w:name w:val="sep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giallozafferano.it/ilchiccodimais/" TargetMode="External"/><Relationship Id="rId3" Type="http://schemas.openxmlformats.org/officeDocument/2006/relationships/hyperlink" Target="http://blog.giallozafferano.it/ilchiccodimais/mousse-di-prosciutto-cotto-ricetta-antipasto/" TargetMode="External"/><Relationship Id="rId4" Type="http://schemas.openxmlformats.org/officeDocument/2006/relationships/hyperlink" Target="http://it.pinterest.com/pin/create/button/?url=http%3A%2F%2Fblog.giallozafferano.it%2Filchiccodimais%2Fmousse-di-prosciutto-cotto-ricetta-antipasto%2F&amp;media=http%3A%2F%2Fblog.giallozafferano.it%2Filchiccodimais%2Fwp-content%2Fuploads%2F2012%2F08%2FMousse-di-prosciutto-cotto.jpg&amp;guid=REWieyt85jMW-0&amp;description=Mousse+di+prosciutto+cotto+(ricetta+antipasto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log.giallozafferano.it/ilchiccodimais/wp-content/uploads/2012/08/Mousse-di-prosciutto-cotto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log.giallozafferano.it/ilchiccodimais/wp-content/uploads/2012/08/Mousse-di-prosciutto-cotto-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log.giallozafferano.it/ilchiccodimais/wp-content/uploads/2012/08/Mousse-di-prosciutto-cotto-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7:00Z</dcterms:created>
  <dc:creator>Lisetta</dc:creator>
  <dc:description/>
  <cp:keywords/>
  <dc:language>en-US</dc:language>
  <cp:lastModifiedBy>Lisetta</cp:lastModifiedBy>
  <dcterms:modified xsi:type="dcterms:W3CDTF">2014-01-31T13:38:00Z</dcterms:modified>
  <cp:revision>1</cp:revision>
  <dc:subject/>
  <dc:title/>
</cp:coreProperties>
</file>